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аспекты научных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.3.6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Психология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6. 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В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</w:rPr>
        <w:t>формирование у аспирантов современного научного мировоззр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всесторонних психологических аспектов научного исслед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выстраивать научно-исследовательскую деятельность согласно знаниям о психологии индивидуальных и групповых взаимодейств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выстраивать научно-исследовательскую деятельность согласно знаниям об этике и деонтологии работы исслед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2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10:34:00Z</dcterms:modified>
  <cp:revision>4</cp:revision>
  <dc:subject/>
  <dc:title/>
</cp:coreProperties>
</file>